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PIS IPR reference Arra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0" w:right="142" w:hanging="0"/>
        <w:jc w:val="both"/>
        <w:rPr/>
      </w:pPr>
      <w:r>
        <w:rPr>
          <w:lang w:val="en-GB"/>
        </w:rPr>
        <w:t>The present list corresponds to SPIS 6.0.4 and has been initiated and updated by ARTENUM SARL, the 0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ebruary of 2021. </w:t>
      </w:r>
    </w:p>
    <w:p>
      <w:pPr>
        <w:pStyle w:val="Normal"/>
        <w:ind w:left="0" w:right="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142" w:hanging="0"/>
        <w:jc w:val="both"/>
        <w:rPr/>
      </w:pPr>
      <w:r>
        <w:rPr>
          <w:b/>
          <w:lang w:val="en-GB"/>
        </w:rPr>
        <w:t>NB:</w:t>
      </w:r>
      <w:r>
        <w:rPr>
          <w:lang w:val="en-GB"/>
        </w:rPr>
        <w:t xml:space="preserve"> Please take care this dependence list and/or the integrated versions may depend on the SPIS versions and/or flavours and/or add-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0"/>
        <w:gridCol w:w="1245"/>
        <w:gridCol w:w="843"/>
        <w:gridCol w:w="1231"/>
        <w:gridCol w:w="827"/>
        <w:gridCol w:w="1248"/>
        <w:gridCol w:w="1383"/>
        <w:gridCol w:w="530"/>
      </w:tblGrid>
      <w:tr>
        <w:trPr>
          <w:trHeight w:val="16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Exact name of BIPR 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Owner(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Description / purpos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Patent # or Ref. / Issue / Revision / Version #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Contract / Funding Details under which the IPR was created (*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Date of  creation of the version of the BIPR listed he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Type(s) of Lice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Contact poi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;Arial" w:hAnsi="Helvetica;Arial" w:eastAsia="Cambria" w:cs="Helvetica;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/>
                <w:bCs/>
                <w:sz w:val="16"/>
                <w:szCs w:val="16"/>
                <w:lang w:val="en-GB" w:eastAsia="en-US"/>
              </w:rPr>
              <w:t>Protected Format (Y/N)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-N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 xml:space="preserve">Numerical core </w:t>
              <w:br/>
              <w:t>of SP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6.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 xml:space="preserve">Several internal </w:t>
            </w:r>
            <w:r>
              <w:rPr>
                <w:rFonts w:eastAsia="ＭＳ 明朝" w:cs="Helvetica;Arial" w:ascii="Helvetica;Arial" w:hAnsi="Helvetica;Arial"/>
                <w:color w:val="000000"/>
                <w:sz w:val="16"/>
                <w:szCs w:val="16"/>
                <w:lang w:val="en-GB" w:eastAsia="zh-CN" w:bidi="ar-SA"/>
              </w:rPr>
              <w:t>ONERA</w:t>
            </w: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 xml:space="preserve"> projects and ESA and CNES funded projects, see credi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AISEPS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irbus Defence and Space/ESA/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lectric propulsion simulation (in deprectaion, replace by Electric propulsion plugin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5.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 #4200022730/09/NL/Sf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DUST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dust and regolith charging physics mod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5.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 contract 40004107327/12/NL/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Erosion Contamination plugi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rosion and contamination phys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1.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 4000116103/15/NL/L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Electric Propulsion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lectric propulsion phys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1.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 4000116103/15/NL/L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High Voltage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mall exposed condutor mod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1.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 4000116103/15/NL/L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Passive Discharg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Passive discharging physics mod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??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Advanced field solvers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dvanced field solvers for SP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 4000122088/17/NL/LF/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1/08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Low Noise distributions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ow noise distributions for SP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/CNES phD fellowshi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0/09/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liquid ion thru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iquid ion device physics mode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4000125459/18/NL/IB/G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1/08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thermic plug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rmal solv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SA/ESTEC contract No4000125459/18/NL/IB/G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1/08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standard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 IO formats following international standar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UE Project ID 871149, ESA/ESTEC Contract #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1/08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-U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Dedicated IME layer of the SPIS appli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V6.0.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Several internal projects at Artenum and ESA and CNES  funded projects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0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Web site 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PIS-Instrument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NERA, Artenum SAR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Virtual instruments interface of the SPIS applic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0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Several projects and internal R&amp;D at Artenum and ONERA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cf. Web s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Web site www.spis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Keridwen Cor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ore modules of the Keridwen I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0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 at Artenu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Web site www.keridwen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Keridwen Tool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Top level modules of the Keridwen IM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4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 at Artenum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Web site www.keridwen.or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Keridwen Wrappin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Wrapping laye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0.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Helvetica;Arial" w:hAnsi="Helvetica;Arial" w:eastAsia="Cambria" w:cs="Helvetica;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Cambria" w:cs="Helvetica;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Cambria" w:cs="Helvetica;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Nisab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Low level mathematical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nisab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Frid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Properties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.1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Fri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Penelop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D unstructured mesh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2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05/08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Penelop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T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Graphical tool-kit for scientific application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3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2005/11/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esser General Public License (L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frid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assandr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Scientific data viewer based on VTK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0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cassandr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yConsol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rtenum SAR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ython consol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Keridwen Cor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Internal R&amp;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dev.artenum.com/projects/JyConso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XStrea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oe Walnes, XStream Committer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XML serialisation / de-serialisation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4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3/11/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Berkeley software distribution license (BS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://x-stream.github.io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Beanutil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-based utility to provide component based architectur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7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3/07/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s://github.com/apache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/commons-beanutil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Code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implementations of common encoders and decoders such as Base64, Hex, Phonetic and URL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3/04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: https://commons.apache.org/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roper/commons-codec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digester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XML processing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6/05/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 Web site : http://commons.apache.org/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roper/commons-digester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</w:t>
            </w:r>
          </w:p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HttpClien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based http clien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/0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s://hc.apache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I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base improved IO acces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2/06/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s://commons.apache.org/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roper/commons-io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JEX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Library intended to facilitate the implementation of dynamic and scripting feature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1/09/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s://commons.apache.org/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roper/commons-jexl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Lan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/>
              </w:rPr>
              <w:t>General purpose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US"/>
              </w:rPr>
              <w:t>3.3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6/04/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commons.apache.org/proper/commons-lan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Logging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Library to log informatio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6/11/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cf. Web site http://commons.apache.org/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roper/commons-loggin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SCX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Generic state-machine based execution environment based on Harel State Tables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.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1/12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commons.apache.org/proper/commons-scxml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NetCDF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UCAR / Unidat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Set of software libraries and machine-independent data format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4.2.2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7/03/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MIT-sty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www.unidata.ucar.edu/software/netcdf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FreeChar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bject Refinery Limite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harts library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0.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/04/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jfree.org/jfreechart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ncJUni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CM Digita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oncurrency-aware version of JUni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4.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5/01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Berkeley software distribution license (BS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ricken.us/research/concutest/concjunit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Uni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Unit contributor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on-regression tests libra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8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5/03/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 Public License Version 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junit.org/junit5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og4j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Logging library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2.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logging.apache.org/log4j/2.x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NU Trov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Fre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Fast, lightweight implementations of the java.util Collections API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0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3/11/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NU Lesser General Public Lic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trove4j.sourceforge.net/html/overview.ht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Fortran to Java ARPAC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University of Tennessee / ICL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API to numerical libraries originally written in Fortran (inc. BLAS and LAPACK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1</w:t>
            </w:r>
          </w:p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Berkeley software distribution license (BS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sourceforge.net/projects/f2j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ExcelAP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ndy Kha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Excel API - A Java API to read, write, and modify Excel spreadsheet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6.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NU Lesser General Public Lic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jexcelapi.sourceforge.net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ommons Math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Library of lightweight, self-contained mathematics and statistics component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01/12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commons.apache.org/proper/commons-math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Docking Fram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Docking Frame Communit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Open source Java Swing docking framewor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.2p10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/11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eneral Public License (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docking-frames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SG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SGi Allianc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orm, cf. Web sit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2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/11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www.osgi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LF4J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QOS.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Simple Logging Facade for Jav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7.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6/03/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MIT Lic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slf4j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wingX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SwingLab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GUI component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6.2-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2/09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esser General Public License (L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en.wikipedia.org/wiki/SwingLab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VT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Kitwar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Visualisation Tool Kit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8.0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Berkeley software distribution license (BS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vtk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Xala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Transform XML documents using XSLT standard stylesheet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7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31/01/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xalan.apache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Xerces2 Java Parser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XML parser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8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2/06/20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xerces.apache.org/xerces2-j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XML Pull Parsing AP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S. Haustein,  A. Slominsk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XML parse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.3.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7/06/2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Public Doma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xmlpull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XO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Elliotte Rusty Harold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tree-based API for processing XM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2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2/05/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Lesser General Public License (LGP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xom.nu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MXP1: Xml Pull Parser 3rd Edition (XPP3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Aleksander Slominsk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XML pull parser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1.4C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28/11/20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Indiana University Extreme! Lab Software License, vesion 1.1.1 (Public Doma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www.extreme.indiana.edu/xgws/xsoap/xpp/mxp1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Felix iPOJ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Apache Software Foundatio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Flexible and extensible service component model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0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1/01/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The Apache Software License, Version 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felix.apache.org/documentation/subprojects/apache-felix-ipojo.ht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Bla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Mikio L. Braun et. al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programming language built upon BLAS and LAPAC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.2.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3/02/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BSD Revis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jblas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ytho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im Huguni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Java implementation of Python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5.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3/08/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42" w:hanging="0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PSF License v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www.jython.org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Jave runtim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Orac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cf. Web sit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8.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Third Party element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Oracle Lic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s://www.java.com/fr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Gm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C. Geuzaine J.-F. Remac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color w:val="000000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  <w:lang w:val="en-GB"/>
              </w:rPr>
              <w:t>3D finite element mesh generat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2.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bCs/>
                <w:sz w:val="16"/>
                <w:szCs w:val="16"/>
                <w:lang w:val="en-GB" w:eastAsia="en-US"/>
              </w:rPr>
              <w:t>Embedded external too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19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GP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  <w:szCs w:val="16"/>
                <w:lang w:val="en-GB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n-GB"/>
              </w:rPr>
              <w:t>http://gmsh.info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Cambria" w:cs="Helvetica;Arial"/>
                <w:sz w:val="16"/>
                <w:szCs w:val="16"/>
                <w:lang w:val="en-GB" w:eastAsia="en-US"/>
              </w:rPr>
            </w:pPr>
            <w:r>
              <w:rPr>
                <w:rFonts w:eastAsia="Cambria" w:cs="Helvetica;Arial" w:ascii="Helvetica;Arial" w:hAnsi="Helvetica;Arial"/>
                <w:sz w:val="16"/>
                <w:szCs w:val="16"/>
                <w:lang w:val="en-GB" w:eastAsia="en-US"/>
              </w:rPr>
              <w:t>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Artenum 01 Artenum</dc:creator>
  <dc:description/>
  <dc:language>en-US</dc:language>
  <cp:lastModifiedBy/>
  <cp:lastPrinted>1995-11-21T17:41:00Z</cp:lastPrinted>
  <dcterms:modified xsi:type="dcterms:W3CDTF">2021-02-05T15:09:06Z</dcterms:modified>
  <cp:revision>20</cp:revision>
  <dc:subject/>
  <dc:title/>
</cp:coreProperties>
</file>